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47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PERMANENT DRAINAGE EASEMENT, SLOPE EASEMENT, AND TEMPORARY CONSTRUCTION EASEMENT FROM DONALD RAY LANGFORD AT 7425 IGOU GAP ROAD, PARCEL NO. 149P-A-008, TRACT NO. 13, RELATIVE TO THE IGOU GAP ROAD WIDENING PROJECT, CONTRACT NO. E-03-011, FOR AN AMOUNT NOT TO EXCEED ONE THOUSAND EIGHT HUNDRED FORTY-TWO DOLLARS ($1,842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permanent drainage easement, slope easement, and temporary construction easement from Donald Ray Langford at 7425 Igou Gap Road, Parcel No. 149P-A-008, Tract No.13, relative to the Igou Gap Road Widening Project, Contract No. E-03-011, for an amount not to exceed $1,842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14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51:00Z</dcterms:created>
  <dc:creator>Cindy Couey</dc:creator>
  <dc:description/>
  <dc:language>en-US</dc:language>
  <cp:lastModifiedBy>Angela Davis</cp:lastModifiedBy>
  <cp:lastPrinted>2005-05-12T11:46:00Z</cp:lastPrinted>
  <dcterms:modified xsi:type="dcterms:W3CDTF">2005-06-21T13:01:00Z</dcterms:modified>
  <cp:revision>3</cp:revision>
  <dc:subject/>
  <dc:title>RESOLUTION NO</dc:title>
</cp:coreProperties>
</file>